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706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   06 октября 2003 г. № 131-ФЗ «Об общих принципах организации местного самоуправления в Российской Федерации», статьи 40 Градостроительного кодекса   РФ, пункта 6 части 2 статьи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Савинского сельского поселения, утвержденных решением Совета депутатов Савинского сельского поселения от 28 сентября 2017 г. № 255 (в редакции постановления администрации Пермского муниципального района Пермского края от 27 января 2022 г. № СЭД-2022-299-01-01-05.С-29), заявления Долганова А.Н. от 31 мая 2022 г. № 1070, заключения о результатах публичных слушаний по проекту решения о  предоставлении разрешения на отклонение от предельных параметров разрешенного строительства для земельного участка с кадастровым номером 59:32:1800001:340, расположенного по адресу: Пермский край, Пермский район, Савинское с/п, д. Ясыри, ул. Яблоневый переулок, дом 5а, от 27 июня 2022 г. № СЭД-2022-299-01-12-01вн-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расстояния от границ земельного участка до объекта капитального строительства со стороны смежного земельного участка с кадастровым номером 59:32:1800001:688 с 3 до 1 метра), установленных для территориальной зоны Ж-1 «Зона малоэтажной и индивидуальной жилой застройки» Правилами землепользования и застройки муниципального образования «Савинское сельское поселение», утвержденными решением Совета депутатов Савинского сельского поселения от 28 сентября 2017 г. № 255 (в редакции постановления администрации Пермского муниципального района Пермского края от 27 января 2022 г.          № СЭД-2022-299-01-01-05.С-29), в отношении земельного участка с  кадастровым номером 59:32:1800001:340, расположенного по адресу: Пермский край, Пермский район, Савинское с/п, д. Ясыри, ул. Яблоневый переулок, дом 5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9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2-07-0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